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род Нижний Новгор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«____» ________ 202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Муниципальное бюджетное  дошкольное   образовательное  учреждение «Детский сад № 175 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и фирменное наименование (при наличии) организации, осуществляющей образовательную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е  образовательную деятельность  (далее - образовательная организация)  на   основании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писки из реестра лицензий, регистрационный номер лицензии № 52Л01-0003125, дата предоставления лицензии: 04.12.2015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а, выданной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инистерством  образования,  науки  и молодежной политики Нижегородской области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 именуемое в дальнейшем «Исполнитель»,  в лице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заведующего Вартман Оксаны Юрьевны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основании  </w:t>
      </w:r>
      <w:r>
        <w:rPr>
          <w:rFonts w:cs="Times New Roman" w:ascii="Times New Roman" w:hAnsi="Times New Roman"/>
          <w:sz w:val="22"/>
          <w:szCs w:val="22"/>
          <w:u w:val="single"/>
        </w:rPr>
        <w:t>постановления администраци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орода Нижнего Новгорода  от 27.06.2011г.№ 2461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 в дальнейшем  «Заказчик»,  в интересах несовершеннолетнего 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ри наличии),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 по адресу: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адрес места жительства ребенка с указанием индекс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й в дальнейшем 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ются отношения, возникающие  при осуществлении образовательной деятельности по реализации Образовательной программы </w:t>
      </w:r>
      <w:r>
        <w:rPr>
          <w:rFonts w:cs="Arial" w:ascii="Times New Roman" w:hAnsi="Times New Roman"/>
          <w:sz w:val="24"/>
          <w:szCs w:val="24"/>
        </w:rPr>
        <w:t xml:space="preserve">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 175» (далее - образовательная программа) в соответствии с  федеральной образовательной программой дошкольного образования (далее – ФОП дошкольного образования) и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 а так же при  осуществлен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ая программа дошкольного образования Муниципального бюджетного дошкольного образовательного учреждения «Детский сад №175»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____ календарных лет (года)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жим полного дня (12 - часовое пребывание: с 6.00 до 18.00;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ятидневная рабочая неделя; государственные праздники, суббота, воскресенье – выходные дн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развивающей  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9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Отчислить Воспитанника из образовательной организации  на основании:</w:t>
      </w:r>
    </w:p>
    <w:p>
      <w:pPr>
        <w:pStyle w:val="HeadDoc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 связи с получением образования (завершением обучения);</w:t>
      </w:r>
    </w:p>
    <w:p>
      <w:pPr>
        <w:pStyle w:val="HeadDoc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заявления родителей (законных представителей);</w:t>
      </w:r>
    </w:p>
    <w:p>
      <w:pPr>
        <w:pStyle w:val="HeadDoc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Защищать права и интересы Воспитанн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computer%5C4D2B~1%5CAppData%5CLocal%5CTemp%5C%D0%B4%D0%BE%D0%B3%D0%BE%D0%B2%D0%BE%D1%80%20%D0%BE%D0%B1%20%D0%BE%D0%B1%D1%80%D0%B0%D0%B7%D0%BE%D0%B2%D0%B0%D0%BD%D0%B8%D0%B8%20%D0%9C%D0%91%D0%94%D0%9E%D0%A3%20%E2%84%96%20119%202014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Образовательной программой дошкольного образования МБДОУ «Детский сад № 175» и другими документами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Находиться  с 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2-х (двух) календарных дней.</w:t>
      </w:r>
      <w:r>
        <w:rPr>
          <w:rFonts w:cs="Times New Roman" w:ascii="Times New Roman" w:hAnsi="Times New Roman"/>
          <w:sz w:val="24"/>
          <w:szCs w:val="24"/>
        </w:rPr>
        <w:t>. В отдельных случаях допускается продление срока до 5-ти (пяти)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 и развлечения, тематические мероприятия), если это не противоречит санитарным нормам на текущий период вре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2.2.7. Создавать Совет родителей, 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5"/>
          <w:kern w:val="2"/>
          <w:sz w:val="24"/>
          <w:szCs w:val="24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2.2.8  Принимать участие в деятельности коллегиальных органов управления, утвержденных Уставом  Муниципального бюджетного дошкольного образовательного учреждения «Детский сад № 175» (Педагогический совет, Совет учреж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луч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ю части родительской платы за присмотр и уход за ребенком в образовательной организации за счёт средств областного бюджета в размере _______________ в  соответствии с действующи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ю части родительской платы за присмотр и уход за ребенком в образовательной организации за счет средств бюджета города Нижнего Новгорода в размере _______________ в 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0.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 ин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ю обо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в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ы</w:t>
      </w:r>
      <w:r>
        <w:rPr>
          <w:rFonts w:cs="Times New Roman" w:ascii="Times New Roman" w:hAnsi="Times New Roman"/>
          <w:w w:val="105"/>
          <w:sz w:val="24"/>
          <w:szCs w:val="24"/>
        </w:rPr>
        <w:t>х 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ск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, 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-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w w:val="105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ск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) Воспитанника,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в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е на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их 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е в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w w:val="105"/>
          <w:sz w:val="24"/>
          <w:szCs w:val="24"/>
        </w:rPr>
        <w:t>их 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а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т их п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е</w:t>
      </w:r>
      <w:r>
        <w:rPr>
          <w:rFonts w:cs="Times New Roman" w:ascii="Times New Roman" w:hAnsi="Times New Roman"/>
          <w:w w:val="105"/>
          <w:sz w:val="24"/>
          <w:szCs w:val="24"/>
        </w:rPr>
        <w:t>ния и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и</w:t>
      </w:r>
      <w:r>
        <w:rPr>
          <w:rFonts w:cs="Times New Roman" w:ascii="Times New Roman" w:hAnsi="Times New Roman"/>
          <w:w w:val="105"/>
          <w:sz w:val="24"/>
          <w:szCs w:val="24"/>
        </w:rPr>
        <w:t>я в 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, п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w w:val="105"/>
          <w:sz w:val="24"/>
          <w:szCs w:val="24"/>
        </w:rPr>
        <w:t>ч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ф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ю о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ре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w w:val="105"/>
          <w:sz w:val="24"/>
          <w:szCs w:val="24"/>
        </w:rPr>
        <w:t>ах п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е</w:t>
      </w:r>
      <w:r>
        <w:rPr>
          <w:rFonts w:cs="Times New Roman" w:ascii="Times New Roman" w:hAnsi="Times New Roman"/>
          <w:w w:val="105"/>
          <w:sz w:val="24"/>
          <w:szCs w:val="24"/>
        </w:rPr>
        <w:t>нных 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в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й Воспитанн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2.2.11</w:t>
      </w:r>
      <w:r>
        <w:rPr>
          <w:w w:val="10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Оповещать Исполнителя об  индивидуальных особенностях ребенка, в том числе об особенностях организации питания, состояния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на официальном сайте образовательной организации в информационно-телекоммуникационной сети «Интернет» для ознакомления с Уставом образовательной организации,  со сведениями о дате предоставления и регистрационном номере лицензии на осуществлении образовательной деятельности, с Образовательной программой МБДОУ «Детский сад № 175 »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computer%5C4D2B~1%5CAppData%5CLocal%5CTemp%5C%D0%B4%D0%BE%D0%B3%D0%BE%D0%B2%D0%BE%D1%80%20%D0%BE%D0%B1%20%D0%BE%D0%B1%D1%80%D0%B0%D0%B7%D0%BE%D0%B2%D0%B0%D0%BD%D0%B8%D0%B8%20%D0%9C%D0%91%D0%94%D0%9E%D0%A3%20%E2%84%96%20119%202014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7.  Обеспечить взаимодействие  с  </w:t>
      </w:r>
      <w:r>
        <w:rPr>
          <w:rStyle w:val="Style20"/>
          <w:b w:val="false"/>
          <w:sz w:val="24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ая городская больница № 25»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взаимодействии между МБДОУ «Детский сад № 175» и </w:t>
      </w:r>
      <w:r>
        <w:rPr>
          <w:rStyle w:val="Style20"/>
          <w:b w:val="false"/>
          <w:sz w:val="24"/>
          <w:szCs w:val="24"/>
        </w:rPr>
        <w:t xml:space="preserve">ГБУЗ НО </w:t>
      </w:r>
      <w:r>
        <w:rPr>
          <w:rFonts w:cs="Times New Roman" w:ascii="Times New Roman" w:hAnsi="Times New Roman"/>
          <w:sz w:val="24"/>
          <w:szCs w:val="24"/>
        </w:rPr>
        <w:t xml:space="preserve">«Детская городская больница № 25»  от _________  № ______ в целях  соблюдения   прав Воспитанников на охрану жизни и здоровья.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computer%5C4D2B~1%5CAppData%5CLocal%5CTemp%5C%D0%B4%D0%BE%D0%B3%D0%BE%D0%B2%D0%BE%D1%80%20%D0%BE%D0%B1%20%D0%BE%D0%B1%D1%80%D0%B0%D0%B7%D0%BE%D0%B2%D0%B0%D0%BD%D0%B8%D0%B8%20%D0%9C%D0%91%D0%94%D0%9E%D0%A3%20%E2%84%96%20119%202014.docx" \l "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питанием, учитывая среднесуточный набор продуктов, возраст детей и время пребывания в образовательной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етырехразовое питание (завтрак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втрак, обед, полдник) согласно (организованному) меню, </w:t>
      </w:r>
      <w:r>
        <w:rPr>
          <w:rFonts w:cs="Times New Roman" w:ascii="Times New Roman" w:hAnsi="Times New Roman"/>
          <w:sz w:val="24"/>
          <w:szCs w:val="24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аботанному для каждой возрастной группы детей (с 1,5 до 3-х и с 3-х до 7 лет); интервал приема пищи между завтраком, обедом и полдником не более  4-х часов, между завтраком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втраком – от 1,5 до 2-х часов. 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личии особенностей в питании, аллергических реакциях на пищевые продукты у ребенка по представленному родителями (законными представителями) медицинскому заключению о наличии у  ребенка аллергического заболевания составляется дополнительное соглашение к договору об образовании, в котором прописываются условия организации питания ребенка в образовательной организации, исходя из ее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1 сентября каждог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2. Сохранять место за Воспитанником и не взимать плату за его содержание в образовательной организации в полном объеме в случаях  </w:t>
      </w:r>
      <w:r>
        <w:rPr>
          <w:rFonts w:cs="Times New Roman" w:ascii="Times New Roman" w:hAnsi="Times New Roman"/>
          <w:sz w:val="24"/>
          <w:szCs w:val="24"/>
        </w:rPr>
        <w:t xml:space="preserve"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  </w:t>
      </w:r>
      <w:r>
        <w:rPr>
          <w:rFonts w:cs="Times New Roman" w:ascii="Times New Roman" w:hAnsi="Times New Roman"/>
          <w:sz w:val="24"/>
          <w:szCs w:val="24"/>
          <w:u w:val="single"/>
        </w:rPr>
        <w:t>за 14 (четырнадцать) дней</w:t>
      </w:r>
      <w:r>
        <w:rPr>
          <w:rFonts w:cs="Times New Roman" w:ascii="Times New Roman" w:hAnsi="Times New Roman"/>
          <w:sz w:val="24"/>
          <w:szCs w:val="24"/>
        </w:rPr>
        <w:t xml:space="preserve"> о   нецелесообразности оказания Воспитаннику образовательной услуги в объеме, предусмотренном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computer%5C4D2B~1%5CAppData%5CLocal%5CTemp%5C%D0%B4%D0%BE%D0%B3%D0%BE%D0%B2%D0%BE%D1%80%20%D0%BE%D0%B1%20%D0%BE%D0%B1%D1%80%D0%B0%D0%B7%D0%BE%D0%B2%D0%B0%D0%BD%D0%B8%D0%B8%20%D0%9C%D0%91%D0%94%D0%9E%D0%A3%20%E2%84%96%20119%202014.docx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 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4. Извещать Заказчика об изменении суммы оплаты за содержание Воспитанника в образовательной организации  (в связи с   изменением себестоимости содержани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14  дн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Обеспечить реализацию мероприятий по индивидуальной программе реабилитации и абилитации ребёнка-инвалид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 (Устава образовательной организации) и Правил внутреннего распорядка обучающихся Муниципального бюджетного дошкольного образовательного учреждения «Детский сад № 175», общепринятых норм поведения, в том числе, проявлять уважение к педагогическим работникам, 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обучающихся Муниципального бюджетного дошкольного образовательного учреждения «Детский сад № 175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е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медицинское заключение (медицинскую справку) после перенесенного заболевания, а также отсутствия ребё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п. 3 ст. 65 Федерального закона Российской Федерации от 29 декабря 2012 г. № 273-ФЗ «Об образовании в Российской Федерации» родительская плата не взимается за присмотр и уход за детьми-инвалидам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«31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___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6985</wp:posOffset>
                </wp:positionV>
                <wp:extent cx="3188335" cy="312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12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униципальное бюджетное дошкольное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Детский   с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№175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(МБДОУ «Детский сад № 175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дрес 603043, город Нижний  Новгород, улица Лоскутова, дом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Телефон: 295-54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175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52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НН 5256047247,     КПП 5256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БИК 042202001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л/с  20040751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Р/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  <w:t>4070181032202300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Волго-Вятское ГУ Банка России г.Нижний Новгород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175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 О.Ю. Варт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подпись)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.П.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45.85pt;mso-wrap-distance-left:9.05pt;mso-wrap-distance-right:9.05pt;mso-wrap-distance-top:0pt;mso-wrap-distance-bottom:0pt;margin-top:0.55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униципальное бюджетное дошкольное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образовательное учрежд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Детский   сад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№175 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(МБДОУ «Детский сад № 175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дрес 603043, город Нижний  Новгород, улица Лоскутова, дом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Телефон: 295-54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d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175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52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НН 5256047247,     КПП 5256010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БИК 042202001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л/с  200407511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Р/с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u w:val="single"/>
                        </w:rPr>
                        <w:t>4070181032202300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Волго-Вятское ГУ Банка России г.Нижний Новгород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175 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 О.Ю. Вартм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подпись)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.П.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6985</wp:posOffset>
                </wp:positionV>
                <wp:extent cx="3613785" cy="305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 и отчество (при наличии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552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 серия____________№____________________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н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выдачи «_____» _____________________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места жительства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актные данные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66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552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40.3pt;mso-wrap-distance-left:9.05pt;mso-wrap-distance-right:9.05pt;mso-wrap-distance-top:0pt;mso-wrap-distance-bottom:0pt;margin-top:0.55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амилия, имя и отчество (при наличии)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552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аспорт серия____________№____________________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н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выдачи «_____» ______________________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рес места жительства 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нтактные данные________________________________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66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ConsPlusCell"/>
                        <w:tabs>
                          <w:tab w:val="clear" w:pos="708"/>
                          <w:tab w:val="left" w:pos="552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получен _________________ (____________________________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20__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договора получен _________________ (____________________________) «____» ___________20____г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Расшифровка подписи)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340" w:bottom="3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75_nn@mail.52gov.ru" TargetMode="External"/><Relationship Id="rId3" Type="http://schemas.openxmlformats.org/officeDocument/2006/relationships/hyperlink" Target="mailto:ds175_nn@mail.52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6:00Z</dcterms:created>
  <dc:creator>user</dc:creator>
  <dc:description/>
  <cp:keywords/>
  <dc:language>en-US</dc:language>
  <cp:lastModifiedBy>Компьютер</cp:lastModifiedBy>
  <cp:lastPrinted>2024-10-18T09:56:00Z</cp:lastPrinted>
  <dcterms:modified xsi:type="dcterms:W3CDTF">2024-12-03T11:46:00Z</dcterms:modified>
  <cp:revision>27</cp:revision>
  <dc:subject/>
  <dc:title>Утверждено</dc:title>
</cp:coreProperties>
</file>